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EAT  GENERATION, ABSURDNÍ  LITERATURA  A  MAGICKÝ  REALISMUS  VE SVĚTOVÉ TVORBĚ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/>
        <w:t xml:space="preserve">Beatníci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d konce 40.let – 60. le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nutí v americké společnost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eat – zbitý, unavený životem nebo blažený, únik z předchozího stav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hnutí je vnitřně různorodé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smívali se tradičním hodnotám americké společnosti – lpění na bohatství, důraz na rodinu, obrovské vlastenectví a národní hrdos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dmítají také společenskou disciplín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bré mrav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echtějí být produktem americké společnost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ami ale nenabízejí nic,pouze protestuj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hipser – typický příslušník beatníků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queres – žili v souladu se společností – paďouř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naží najít vnitřní svobodu –oblékají se do šokující módy, druhá část dávala najevo, že jim na vzhledu nezálež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vnitřní svobody dosahovali formou extáze – narkotika a alkohol, jazzová hudba, tuláctví, rychlá jízda autem, sexuální nevázanost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úmyslně se hlásili k východní civilizaci – zenbudhismus – víra v převtělování, cílem je dosáhnout nirvánu – jako protest proti křesťanstv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upozorňovali na nedostatky americké společn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JEVY V LITERATUŘE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ezprostřednost, otevřenost sděle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dvaha vznést individuální obžalob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ulgarismy, eroticky otevřené text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LAVNÍ PŘEDSTAVITELÉ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len Ginsberg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ack Kerouac (keruek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Allen Ginsberg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merický autor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polceně hodnoc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studoval univerzit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estoval po celém světě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KVÍLE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956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zsáhlá báseň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áseň napsal pod vlivem drog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sobní, autentická výpověď, chtěl vyjádřit vše, co měl v hlavě a ne napsat báseň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mluví o lidech, kteří propadli drogám, žijí v otřesném prostředí, všechno jim ale přijde krásné– drogy, popsány stavy vyvolané drogami – předávkování, halucinace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ásmo obrazů autorových pocitů, dojmů, nálad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utor je velmi autentický a upřímn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Jack Kerouac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e považován za modlu genera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tulák, přihlásil se do armády, ale vyhodili h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NA CESTĚ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mán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pontánní proud autorových myšlenek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portáž se silnice, putování Ameriko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pravěčem je začínající spisovatel – autor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číná v prostředí newyorských intelektuálů, kam patří i vypravěč, nejsou se svým životem spokojeni , pocit nudy, zlom – setkání s černochem Deanem – idol, modla, svobodomyslný člověk, upnou se k němu, vydávají se na cesty, projedou Ameriku, popis cest, dobrodružství na cestách, sbírání nových životních zkušeností, ovlivněny jazzem, sexem, alkoholem, drogama, vedou ale neustále intelektuální diskuse o literatuře, filosofi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ávod pro život celé generace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ible, vzor celé generac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Laurence Ferlingketti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v San Franciscu založil nakladatelství City Lights Books – podle filmu Charliho Chaplina – považoval si ho, prototyp anarchist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básník, útočil v básních proti puritánstv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LUNAPARK V HLAVĚ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bírka bás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utor vyjadřuje pocity, které při psaní mě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NO – odehrává se v Central Parku, postava gevernantek – ženy, které vzdělávali,v rodině mají zajistit patřičnou výchovu – nositelky puritánství, mezi ně autor umísťuje postavu nahého harlekýna, tím je zesměšňuje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/>
      </w:pPr>
      <w:r>
        <w:rPr/>
        <w:t>Absurdní literatura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d 50. let 20. stolet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bsurdní – nelogický, nesmyslný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kladním pocitem je pocit absurdity – člověk má pocit, že jeho život nemá smysl, že nelze s nikým komunikovat, pocit odcize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jevuje se především v dramat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člověk je zobrazen v situaci úzkost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hybí souvislí děj, děj není ale důležitý, tím, že tam není – absurd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chybí psychologická motivace jednání postav – nemluví ani nejednají logick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devalvace jazyka- znehodnocení, ztrácí svoji základní funkci – komunikační, absurdní drama komunikaci popírá, naopak způsobuje nedorozuměn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ŘEDCHŮDCI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Franz Kafk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lfred Jorry – Král Ubu, Nadsamec – prozaický tex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amuel Beckett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906 – 198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arodil se v Irsk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ětšinu života psal v Paříži – považován za francouzského autor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ramatik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ČEKÁNÍ NA GODOT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952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utor vyjadřuje pocit bezmocnosti a hrůzy z nepoznatelnosti světa, pocity tragičnosti, bezútěšnosti, odcize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kládá se ze 2 jedná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hlavními hrdiny jsou 2 tuláci, zvláštní jména – Vladimír, Estragon, toulají se po světě, potkávají se, začnou se bavit, zjišťují, že mají stejný cíl, vedou banální dialog – baví se o ničem krátké repliky, působí monotónně, různá témata – oba tuláci se zde scházejí, čekají na Godota, nevědí jistě, jestli čekají na správném místě, nevědí, jestli příjde, ani nevědí, kdo to je, budou čekat, dokud nepřijde, baví se i o jiných věcech – o možnosti sebevraždy, na konci dne se před nimi objeví malý chlapec a řekne, že Godot dnes nepřijde, ale přijde zítr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2. jednání –začíná zase ráno, opět se baví o stejných věcech, jednání se opakuje, nakonci dne se zase objeví chlapec a řekne to samé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kruhová kompozice – pořád něco začíná a potom se to opakuje, nikdy nic nekončí – motiv bloudění, nemožnost únik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jímavé postavy –Godot je povýšen na symbol – symbolizuje čekání, každé čekání je spojeno s nadějí – že čekání přinese něco lepšího, naděje je ale mlhavá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yšlení nad smyslem živo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Eugéne Ionesc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íše zvláštní konverzační hry</w:t>
      </w:r>
    </w:p>
    <w:p>
      <w:pPr>
        <w:pStyle w:val="Heading2"/>
        <w:rPr/>
      </w:pPr>
      <w:r>
        <w:rPr/>
        <w:t>PLEŠATÁ ZPĚVAČ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nesmyslné rozhovory mezi jednotlivými postavami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Magický realismus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50. léta 20. stolet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ázračný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íla mají blízko k mýtu, autoři Latinské Ameriky, i autoři z Rus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NAKY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línání skutečného a snového světa, hranice mezi nimi je slabá, nepostřehnutelná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příběh s platností, velké množství interpretací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Michail Afanasjevič Bulgakov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891 – 1940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ystudoval lékařství a věnoval se m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 revoluci – 1917 – psal kritické texty, nesměl je publikovat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noho dě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stupuje do literatury drobnými povídkami z lékařského prostřed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ovely s groteskními náměty – kritizuje v nich totalitní myšlení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apsal 2 romány kriticky zaměřené, vyšly až v 60. letech z pozůstalost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MISTR A MARKÉTK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omán, patří k magickému realism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utor na něm pracoval hodně let, vyšel až v roce 1968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1. DÍL – záhadná událost, děj se odehrává v Masolita – Masová organizace literátů, vystupuje Bezprizorný s předsedou organizace, baví se, přichází k nim cizinec, předpoví předsedovi smrt, smějí se tomu, předsedu srazí autobus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Bezprizornému to vrtá hlavou, pátrá po cizinci, hovoří o tom, všichni ho považují za blázna, dostává se do blázince, potkává spisovatele Mistra, napsal dílo Pilát Poutský (v Novém Zákoně, nechal zabít Ježíše – rozhodoval o tom), vypráví jeho příběh, zamiloval se do Markétky, chtěla, aby Mistr dílo vydal – nebyl ale přijat, bylo kritizováno společností, Mistr opouští Markétku, cizinec Woland, vystupuje ve varieté jako černokněžník, dělá magická kouzla, má s sebou zvláštní lidi, dějí se kolem nich zvláštní jevy – shoří hotel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2. DÍL – vystupuje v něm Markétka, dochází k setkání Markétky a Mistra, Markétka se upíše peklu, chce získat Mistra zpátky, oběma chybí síla k dalšímu životu, zjevuje se jim Woland – vyslanec pekla, nabízí jim cestu, putují do zvláštní krajiny s Wolandem, noc, Woland a jeho pomocníci se promění, vrací se do své původní podoby, na zemi něco splnili, vrací se do pekla, Mistr a Markétka zemřeli, opustili svůj život, potkávají Pilána Poutského – trpí za to, že nechal zemřít Ježíše, Mistr mu dává odpuštění, Mistr a Markétka mají osvobozující poc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dílo vychází ze starých mýtů – BIBLE –Nový Zákon, Mistr – podlehl strachu z vyšší moci – jako Poutský, FAUST – Mistr je Faustem, žádá pomoc, ale peklo ho tady zachrání, není jim sváděn, Mefistem je Woland – má jinou funkci, připadá mu, že svět je zkažený, ztrácí zájem zasahovat do života, není třeba zlo rozsévat, když už je svět zlem zaplaven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istr zastupuje autora x moderním totalitním světě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5:24:00Z</dcterms:created>
  <dc:creator>Miroslav Došel</dc:creator>
  <dc:description/>
  <dc:language>en-US</dc:language>
  <cp:lastModifiedBy>Miroslav Došel</cp:lastModifiedBy>
  <dcterms:modified xsi:type="dcterms:W3CDTF">2003-02-19T16:24:00Z</dcterms:modified>
  <cp:revision>11</cp:revision>
  <dc:subject/>
  <dc:title>BEAT  GENERATION, ABSURDNÍ  LITERATURA  A  MAGICKÝ  REALISMUS  VE SVĚTOVÉ TVORBĚ</dc:title>
</cp:coreProperties>
</file>